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8/S 155-355275], data [14.08.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 1][ 8]/S [ 1][ 5][ 5]–[ 3][ 5][ 5][ 2][ 7][ 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leków onkologicznych </w:t>
              <w:br/>
              <w:t>6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4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irajczyk</dc:creator>
  <dc:description/>
  <cp:keywords/>
  <dc:language>en-US</dc:language>
  <cp:lastModifiedBy>irajczyk</cp:lastModifiedBy>
  <dcterms:modified xsi:type="dcterms:W3CDTF">2018-08-14T07:00:00Z</dcterms:modified>
  <cp:revision>4</cp:revision>
  <dc:subject/>
  <dc:title/>
</cp:coreProperties>
</file>